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国スポ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様式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公社）全日本アーチェリー連盟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0"/>
        </w:numPr>
        <w:ind w:firstLine="4860"/>
        <w:outlineLvl w:val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加盟団体名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0"/>
        </w:rPr>
        <w:t>国民スポーツ大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0"/>
        </w:rPr>
        <w:t>予選会（地区・都道府県）成績報告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下記の国スポ予選会について、添付成績表のとおり記録公認を申請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center"/>
        <w:rPr/>
      </w:pPr>
      <w:r>
        <w:rPr/>
        <w:t>記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9"/>
        <w:gridCol w:w="1679"/>
        <w:gridCol w:w="3840"/>
        <w:gridCol w:w="1408"/>
      </w:tblGrid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　　称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　在　地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（要資格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　　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認審判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競技委員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署名・捺印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級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　Ｏ　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審　判　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審　判　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4.04</w:t>
      </w:r>
      <w:r>
        <w:rPr>
          <w:rFonts w:ascii="ＭＳ ゴシック;MS Gothic" w:hAnsi="ＭＳ ゴシック;MS Gothic" w:cs="ＭＳ ゴシック;MS Gothic" w:eastAsia="ＭＳ ゴシック;MS Gothic"/>
        </w:rPr>
        <w:t>改</w:t>
      </w:r>
    </w:p>
    <w:sectPr>
      <w:type w:val="nextPage"/>
      <w:pgSz w:w="11906" w:h="16838"/>
      <w:pgMar w:left="1680" w:right="794" w:gutter="0" w:header="0" w:top="14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游ゴシック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平成明朝;游ゴシック" w:hAnsi="平成明朝;游ゴシック"/>
      <w:sz w:val="20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;ＭＳ 明朝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09:24:00Z</dcterms:created>
  <dc:creator>Microsoft Office ユーザー</dc:creator>
  <dc:description/>
  <cp:keywords/>
  <dc:language>en-US</dc:language>
  <cp:lastModifiedBy>001 全ア連</cp:lastModifiedBy>
  <cp:lastPrinted>2001-08-29T22:59:00Z</cp:lastPrinted>
  <dcterms:modified xsi:type="dcterms:W3CDTF">2024-03-28T10:58:00Z</dcterms:modified>
  <cp:revision>7</cp:revision>
  <dc:subject/>
  <dc:title>国体・様式１</dc:title>
</cp:coreProperties>
</file>